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 w:before="150" w:after="150"/>
        <w:jc w:val="center"/>
        <w:outlineLvl w:val="4"/>
        <w:rPr>
          <w:rFonts w:ascii="Arial" w:hAnsi="Arial" w:eastAsia="宋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Arial" w:hAnsi="Arial" w:cs="Arial" w:eastAsia="宋体"/>
          <w:b/>
          <w:bCs/>
          <w:color w:val="333333"/>
          <w:kern w:val="0"/>
          <w:sz w:val="30"/>
          <w:szCs w:val="30"/>
        </w:rPr>
        <w:t>关于公开基站电磁辐射环境监测结果的公告</w:t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      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工程中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89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半径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米范围内有公众居住、工作或学习的建筑物（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座基站由于疫情原因未监测），本次对这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7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周围电磁环境敏感目标均进行了电磁辐射环境监测，根据《通信基站环境保护工作备忘录》要求，现将我公司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工程移动通信基站电磁辐射环境监测结果予以公开。相关基站备案登记信息可登录国家生态环境部“建设项目环境影响登记表备案公示平台（宿迁市）”查询。 </w:t>
      </w:r>
    </w:p>
    <w:p>
      <w:pPr>
        <w:pStyle w:val="Normal"/>
        <w:widowControl/>
        <w:shd w:val="clear" w:color="auto" w:fill="FFFFFF"/>
        <w:spacing w:lineRule="atLeast" w:line="324" w:before="0" w:after="22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hyperlink r:id="rId2" w:tgtFrame="_blank"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附件：宿迁地区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2021</w:t>
        </w:r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年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5G</w:t>
        </w:r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无线网工程移动通信基站电磁辐射环境监测结果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.xls</w:t>
        </w:r>
      </w:hyperlink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国电信股份有限公司宿迁分公司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2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86.cn/uploadBaseDir/content/xls/20201030/20201030095137022hI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4:00Z</dcterms:created>
  <dc:creator>李 浩凯</dc:creator>
  <dc:description/>
  <dc:language>en-US</dc:language>
  <cp:lastModifiedBy>李 浩凯</cp:lastModifiedBy>
  <dcterms:modified xsi:type="dcterms:W3CDTF">2022-04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